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right"/>
        <w:rPr>
          <w:rFonts w:ascii="ＭＳ明朝;HGP教科書体" w:hAnsi="ＭＳ明朝;HGP教科書体" w:eastAsia="ＭＳ明朝;HGP教科書体" w:cs="ＭＳ明朝;HGP教科書体"/>
          <w:kern w:val="0"/>
          <w:sz w:val="24"/>
          <w:szCs w:val="24"/>
        </w:rPr>
      </w:pPr>
      <w:r>
        <w:rPr>
          <w:rFonts w:eastAsia="ＭＳ明朝;HGP教科書体" w:cs="ＭＳ明朝;HGP教科書体" w:ascii="ＭＳ明朝;HGP教科書体" w:hAnsi="ＭＳ明朝;HGP教科書体"/>
          <w:kern w:val="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一般社団法人 社労士成年後見センター東京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マスコットキャラクター応募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ご応募にあたって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募集要項をご覧いただき、趣旨、応募方法、留意事項等にご同意のうえご応募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最優秀賞等の発表に際に、広報誌等で氏名を公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作品に本用紙を添付して郵送してください。（応募用紙１枚につき、作品１点となり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　・</w:t>
      </w:r>
      <w:r>
        <w:rPr>
          <w:rFonts w:ascii="ＭＳ 明朝;MS Mincho" w:hAnsi="ＭＳ 明朝;MS Mincho" w:cs="ＭＳ 明朝;MS Mincho"/>
          <w:u w:val="single"/>
        </w:rPr>
        <w:t>応募締切は、２０１５（平成２７）年９月３０日必着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　　年　　月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3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固定 ・ 携帯 ）　　　　　　　　－　　　　　　　　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歳（応募時点）</w:t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品の説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メント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100</w:t>
            </w:r>
            <w:r>
              <w:rPr>
                <w:rFonts w:ascii="ＭＳ 明朝;MS Mincho" w:hAnsi="ＭＳ 明朝;MS Mincho" w:cs="ＭＳ 明朝;MS Mincho"/>
              </w:rPr>
              <w:t>字程度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要項記載の内容（特に</w:t>
            </w:r>
            <w:r>
              <w:rPr>
                <w:rFonts w:cs="ＭＳ 明朝;MS Mincho" w:ascii="ＭＳ 明朝;MS Mincho" w:hAnsi="ＭＳ 明朝;MS Mincho"/>
              </w:rPr>
              <w:t>&lt;&lt;</w:t>
            </w:r>
            <w:r>
              <w:rPr>
                <w:rFonts w:ascii="ＭＳ 明朝;MS Mincho" w:hAnsi="ＭＳ 明朝;MS Mincho" w:cs="ＭＳ 明朝;MS Mincho"/>
              </w:rPr>
              <w:t>著作権など</w:t>
            </w:r>
            <w:r>
              <w:rPr>
                <w:rFonts w:cs="ＭＳ 明朝;MS Mincho" w:ascii="ＭＳ 明朝;MS Mincho" w:hAnsi="ＭＳ 明朝;MS Mincho"/>
              </w:rPr>
              <w:t>&gt;&gt;</w:t>
            </w:r>
            <w:r>
              <w:rPr>
                <w:rFonts w:ascii="ＭＳ 明朝;MS Mincho" w:hAnsi="ＭＳ 明朝;MS Mincho" w:cs="ＭＳ 明朝;MS Mincho"/>
              </w:rPr>
              <w:t>）に同意した上で応募します（必ずチェック願います→） 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明朝;HGP教科書体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明朝;HGP教科書体"/>
          <w:color w:val="000000"/>
          <w:kern w:val="0"/>
          <w:sz w:val="22"/>
        </w:rPr>
        <w:t>応募用紙は当センターホームページからもダウンロードできます。</w:t>
      </w:r>
    </w:p>
    <w:p>
      <w:pPr>
        <w:pStyle w:val="Normal"/>
        <w:autoSpaceDE w:val="false"/>
        <w:rPr>
          <w:rFonts w:ascii="ＭＳ明朝;HGP教科書体" w:hAnsi="ＭＳ明朝;HGP教科書体" w:eastAsia="ＭＳ明朝;HGP教科書体" w:cs="ＭＳ明朝;HGP教科書体"/>
          <w:color w:val="000000"/>
          <w:kern w:val="0"/>
          <w:sz w:val="22"/>
          <w:szCs w:val="21"/>
        </w:rPr>
      </w:pPr>
      <w:r>
        <w:rPr>
          <w:rFonts w:eastAsia="ＭＳ明朝;HGP教科書体" w:cs="ＭＳ明朝;HGP教科書体" w:ascii="ＭＳ明朝;HGP教科書体" w:hAnsi="ＭＳ明朝;HGP教科書体"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明朝">
    <w:altName w:val="HGP教科書体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4:00Z</dcterms:created>
  <dc:creator>Administrator</dc:creator>
  <dc:description/>
  <dc:language>en-US</dc:language>
  <cp:lastModifiedBy>client</cp:lastModifiedBy>
  <cp:lastPrinted>2015-07-30T11:22:00Z</cp:lastPrinted>
  <dcterms:modified xsi:type="dcterms:W3CDTF">2015-07-30T09:54:00Z</dcterms:modified>
  <cp:revision>2</cp:revision>
  <dc:subject/>
  <dc:title/>
</cp:coreProperties>
</file>